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42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shd w:fill="FFFFFF" w:val="clear"/>
        </w:rPr>
        <w:t>структуры Совета  депутатов городского округа  Лотошино 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статьей 35 Федерального закона № 131-ФЗ «Об общих принципах организации местного самоуправления в Российской Федерации»,   Законом Московской области от 13.05.2019 года №85/2019-ОЗ «Об организации местного самоуправления на территории Лотошинского муниципального района»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труктуру Совета депутатов городского округа Лотошино  Московской  области согласно Приложению № 1 к настоящему решению.</w:t>
      </w:r>
    </w:p>
    <w:p>
      <w:pPr>
        <w:pStyle w:val="ConsPlusTitle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контрольно-счетной палате, редакции газеты «Сельская новь», прокурору Лотошинского района, Администрации городского округа Лотошино,  в дело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Лотошино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17.09.2019</w:t>
      </w:r>
      <w:r>
        <w:rPr>
          <w:b w:val="false"/>
          <w:bCs w:val="false"/>
        </w:rPr>
        <w:t xml:space="preserve"> №</w:t>
      </w:r>
      <w:r>
        <w:rPr>
          <w:b w:val="false"/>
          <w:bCs w:val="false"/>
          <w:u w:val="single"/>
        </w:rPr>
        <w:t>18/2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260032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2959735" cy="87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68.85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счетная пал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69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3pt" to="36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107315</wp:posOffset>
                </wp:positionV>
                <wp:extent cx="25336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 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2600325" cy="822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8pt" to="366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635</wp:posOffset>
                </wp:positionV>
                <wp:extent cx="31432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финансов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5pt;mso-wrap-distance-left:9.05pt;mso-wrap-distance-right:9.05pt;mso-wrap-distance-top:0pt;mso-wrap-distance-bottom:0pt;margin-top:-0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финансов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2230</wp:posOffset>
                </wp:positionV>
                <wp:extent cx="762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9pt" to="425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52705</wp:posOffset>
                </wp:positionV>
                <wp:extent cx="2600325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Совета депутатов 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5pt;mso-wrap-distance-left:9.05pt;mso-wrap-distance-right:9.05pt;mso-wrap-distance-top:0pt;mso-wrap-distance-bottom:0pt;margin-top:4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Совета депутатов 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5pt" to="365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15240</wp:posOffset>
                </wp:positionV>
                <wp:extent cx="31432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ым вопросам, здравоохранению, образованию, культуре, по работе с молодеж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-1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ым вопросам, здравоохранению, образованию, культуре, по работе с молодежью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61925</wp:posOffset>
                </wp:positionV>
                <wp:extent cx="762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75pt" to="42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535940</wp:posOffset>
                </wp:positionV>
                <wp:extent cx="762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2.2pt" to="425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221740</wp:posOffset>
                </wp:positionV>
                <wp:extent cx="762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6.2pt" to="425.95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983615</wp:posOffset>
                </wp:positionV>
                <wp:extent cx="31432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промышленности, транспорту, строительств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мунальному хозяйству, торговле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77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промышленности, транспорту, строительств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мунальному хозяйству, торговле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69215</wp:posOffset>
                </wp:positionV>
                <wp:extent cx="3143250" cy="838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 и землепользованию, управлению и распоря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pt;mso-wrap-distance-left:9.05pt;mso-wrap-distance-right:9.05pt;mso-wrap-distance-top:0pt;mso-wrap-distance-bottom:0pt;margin-top: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 и землепользованию, управлению и распоряж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0:00Z</dcterms:created>
  <dc:creator>delo-5</dc:creator>
  <dc:description/>
  <cp:keywords/>
  <dc:language>en-US</dc:language>
  <cp:lastModifiedBy>СовДеп</cp:lastModifiedBy>
  <cp:lastPrinted>2019-09-19T11:14:00Z</cp:lastPrinted>
  <dcterms:modified xsi:type="dcterms:W3CDTF">2019-09-19T08:14:00Z</dcterms:modified>
  <cp:revision>4</cp:revision>
  <dc:subject/>
  <dc:title>  </dc:title>
</cp:coreProperties>
</file>